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جتماع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lang w:bidi="ar-DZ"/>
        </w:rPr>
        <w:t>2019/20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جت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ح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ت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ستا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بي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عيم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427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حث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حث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 xml:space="preserve">مجتمع المعلومات، المصطلح،المفهوم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صط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تطو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فهوم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اريخ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مصطلح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مفهوم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خصائص مجتمع المعلوما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خصائ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س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ستخدام المعلومات كمورد اقتصادي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استخدام المتنامي للمعلومات بين الجمهور العام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ظهور قطاع مهم من قطاعات الاقتصاد، وهو قطاع المعلوم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صائ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نو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غياب المركزية</w:t>
            </w: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السعة الاستيعابية المفتوحة</w:t>
            </w: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b/>
                <w:bCs/>
                <w:color w:val="303030"/>
                <w:sz w:val="32"/>
                <w:szCs w:val="32"/>
                <w:rtl w:val="true"/>
              </w:rPr>
              <w:t>....</w:t>
            </w:r>
          </w:p>
        </w:tc>
      </w:tr>
      <w:tr>
        <w:trPr>
          <w:trHeight w:val="2938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مراحل تشكل مجتمع المعلوما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دراس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راح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شك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يشرح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عتماد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يان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إحصائ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قيقة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left"/>
              <w:textAlignment w:val="baseline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مجتمع غني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معلومات </w:t>
            </w:r>
            <w:r>
              <w:rPr>
                <w:rFonts w:cs="Arial" w:ascii="Arial" w:hAnsi="Arial"/>
                <w:color w:val="303030"/>
                <w:sz w:val="32"/>
                <w:szCs w:val="32"/>
              </w:rPr>
              <w:t>1960/1979</w:t>
            </w:r>
            <w:r>
              <w:rPr>
                <w:rFonts w:cs="Arial" w:ascii="Arial" w:hAnsi="Arial"/>
                <w:color w:val="303030"/>
                <w:sz w:val="32"/>
                <w:szCs w:val="32"/>
                <w:rtl w:val="true"/>
              </w:rPr>
              <w:t>   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left"/>
              <w:textAlignment w:val="baseline"/>
              <w:rPr/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مجتمع مرتكز على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المعلومات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303030"/>
                <w:sz w:val="32"/>
                <w:szCs w:val="32"/>
              </w:rPr>
              <w:t>1980/1989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مجتمع هيمنة المعلومات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303030"/>
                <w:sz w:val="32"/>
                <w:szCs w:val="32"/>
              </w:rPr>
              <w:t>1990/201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مجتمع المعلومات والتعليم الالكترون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ق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أثر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استخدام الحاسوب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على العملية التعليمية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واختلافه عن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تعليم التقليدي الرسمي القائم على عنصري المكان والزمان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وعليه فهذا البحث هو الذي يشرح علاقة التكامل بين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معلومات والمعارف</w:t>
            </w: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303030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المفهوم السوسيولوجي للإنترن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يهتم هذا البحث ب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نشأة نظام اجتماعي مختلف وجديد استجابة ل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ظهور الانترنت مما أدى إلى ت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حولات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عميقة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في الاقتصاد والتكنولوجيا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303030"/>
                <w:sz w:val="32"/>
                <w:sz w:val="32"/>
                <w:szCs w:val="32"/>
                <w:rtl w:val="true"/>
              </w:rPr>
              <w:t>سمات المجتمع الافتراضي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يهتم هذا البحث فقط بدراسة 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بعض السمات الفريدة التي يتميز بها الفضاء الرقمي عن الفضاء التقليدي</w:t>
            </w: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 xml:space="preserve"> والتي من بينها</w:t>
            </w:r>
            <w:r>
              <w:rPr>
                <w:rFonts w:cs="Arial" w:ascii="Arial" w:hAnsi="Arial"/>
                <w:color w:val="303030"/>
                <w:sz w:val="32"/>
                <w:szCs w:val="32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تواصل النصي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مرونة الهو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rFonts w:ascii="Arial" w:hAnsi="Arial"/>
                <w:color w:val="303030"/>
                <w:sz w:val="32"/>
                <w:sz w:val="32"/>
                <w:szCs w:val="32"/>
                <w:rtl w:val="true"/>
              </w:rPr>
              <w:t>القدرات التسجيل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rFonts w:cs="Arial" w:ascii="Arial" w:hAnsi="Arial"/>
                <w:color w:val="30303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يجاب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يجاب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ل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سر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مكان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سهول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صو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صاد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رف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رتف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اصل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--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ب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يهت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تحلي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لب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جتم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لو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ل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both"/>
              <w:textAlignment w:val="baseline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دما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نتر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both"/>
              <w:textAlignment w:val="baseline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ستلاب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غتراب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both"/>
              <w:textAlignment w:val="baseline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عن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يبيراني</w:t>
            </w:r>
          </w:p>
          <w:p>
            <w:pPr>
              <w:pStyle w:val="Paragraphedeliste"/>
              <w:numPr>
                <w:ilvl w:val="0"/>
                <w:numId w:val="1"/>
              </w:numPr>
              <w:shd w:fill="FFFFFF" w:val="clear"/>
              <w:bidi w:val="1"/>
              <w:spacing w:lineRule="auto" w:line="240" w:before="30" w:after="90"/>
              <w:ind w:left="720" w:right="0" w:hanging="360"/>
              <w:contextualSpacing/>
              <w:jc w:val="both"/>
              <w:textAlignment w:val="baseline"/>
              <w:rPr>
                <w:rFonts w:ascii="Arial" w:hAnsi="Arial" w:cs="Arial"/>
                <w:color w:val="303030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--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خ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rial"/>
                <w:color w:val="303030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color w:val="30303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030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6:00Z</dcterms:created>
  <dc:creator>MICRO STAR</dc:creator>
  <dc:description/>
  <dc:language>en-US</dc:language>
  <cp:lastModifiedBy>MICRO STAR</cp:lastModifiedBy>
  <dcterms:modified xsi:type="dcterms:W3CDTF">2020-03-11T09:56:00Z</dcterms:modified>
  <cp:revision>2</cp:revision>
  <dc:subject/>
  <dc:title/>
</cp:coreProperties>
</file>