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خريطـــ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خريطة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ي تمثيل للظواهر الموجودة على سطح الكرة الأرضية أو جزء منها بمقياس رسم مناسب وبرموز مختار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عناصر الخريطة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وان الخري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حدد موضوع الخريطة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فتاح الخري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رجم  معاني الرموز في الخريطة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قياس رسم الخريطة 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قيس المسافات والمساحات الحقيقية في الخريطة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ين الجهات على الخريط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يكون في صورة سهم أو وردة بوصلة ويظهر الجهات  الأصلية الأربعة والجهات الفر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ظام شبك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و شبكة الخطوط الرئيسي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وط الطول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أفقي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دوائر العرض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تستخدم في تحديد المواقع الفلكية  وتعرف بخطوط الطول ودوائر العرض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طار الخريط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نواع الخرائط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فق محتواه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خرائط الطبيعية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خرائط البشرية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فق مقياس الرسم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خرائط صغيرة المقيا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خرائط كبيرة المقيا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عوامل تنوع الخرائط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نوع الموضوعات التي يتناولها علم الجغرافيا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دد الجهات التي تستخدم الخريط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ستخدمين الخريطة ه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علم                 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طيار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عاملون في السياح والجيش  والشرطة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طالب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بطان        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Arial"/>
          <w:sz w:val="36"/>
          <w:sz w:val="36"/>
          <w:szCs w:val="36"/>
          <w:rtl w:val="true"/>
        </w:rPr>
        <w:t>العاملون في الهندسة والبناء</w:t>
      </w:r>
      <w:r>
        <w:rPr>
          <w:rFonts w:cs="Arial" w:ascii="Arial" w:hAnsi="Arial"/>
          <w:sz w:val="36"/>
          <w:szCs w:val="36"/>
          <w:rtl w:val="true"/>
        </w:rPr>
        <w:t>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 العلوم التي تستخدم الخرائ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اقتصاد    –     التاريخ    </w:t>
      </w:r>
      <w:r>
        <w:rPr>
          <w:rFonts w:cs="Arial" w:ascii="Arial" w:hAnsi="Arial"/>
          <w:sz w:val="36"/>
          <w:szCs w:val="36"/>
          <w:rtl w:val="true"/>
        </w:rPr>
        <w:t xml:space="preserve">-    </w:t>
      </w:r>
      <w:r>
        <w:rPr>
          <w:rFonts w:ascii="Arial" w:hAnsi="Arial" w:cs="Arial"/>
          <w:sz w:val="36"/>
          <w:sz w:val="36"/>
          <w:szCs w:val="36"/>
          <w:rtl w:val="true"/>
        </w:rPr>
        <w:t>الجيولوجي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، الجغرافيا ، الهندسة  </w:t>
      </w:r>
      <w:r>
        <w:rPr>
          <w:rFonts w:cs="Arial" w:ascii="Arial" w:hAnsi="Arial"/>
          <w:sz w:val="36"/>
          <w:szCs w:val="36"/>
          <w:rtl w:val="true"/>
        </w:rPr>
        <w:t>..........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خ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ق محتواه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خرائط الطبيع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ي الخرائط التي تمثل الظواهر الطبيعية التي خلقها الله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eastAsia="Arial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منها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رائط التضاري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ظهر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جبال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هضاب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سطحات المائية  </w:t>
      </w:r>
      <w:r>
        <w:rPr>
          <w:rFonts w:cs="Arial" w:ascii="Arial" w:hAnsi="Arial"/>
          <w:sz w:val="36"/>
          <w:szCs w:val="36"/>
          <w:rtl w:val="true"/>
        </w:rPr>
        <w:t xml:space="preserve">)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رائط المناخ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رض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وزيعات الحرارة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ضغط الجوى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ياح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>توزيع الأقاليم المناخية</w:t>
      </w:r>
      <w:r>
        <w:rPr>
          <w:rFonts w:cs="Arial" w:ascii="Arial" w:hAnsi="Arial"/>
          <w:sz w:val="36"/>
          <w:szCs w:val="36"/>
          <w:rtl w:val="true"/>
        </w:rPr>
        <w:t xml:space="preserve">)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رائط النبات الطبيع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رض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الغاب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شائش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النباتات الصحراوي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الأقاليم النباتية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رائط الترب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رض أنواع الترب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خرائط البشري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ي الخرائط التي تعرض الظواهر البشرية التي تتصل بالإنسان ونشاطه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ومنه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رائط السكا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ظهر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وزيع السكان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ثافتهم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جراتهم   </w:t>
      </w:r>
      <w:r>
        <w:rPr>
          <w:rFonts w:cs="Arial" w:ascii="Arial" w:hAnsi="Arial"/>
          <w:sz w:val="36"/>
          <w:szCs w:val="36"/>
          <w:rtl w:val="true"/>
        </w:rPr>
        <w:t xml:space="preserve">)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خرائط السياس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رض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دود السياسية بين الدول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عواصم والمدن الهامة </w:t>
      </w:r>
      <w:r>
        <w:rPr>
          <w:rFonts w:cs="Arial" w:ascii="Arial" w:hAnsi="Arial"/>
          <w:sz w:val="36"/>
          <w:szCs w:val="36"/>
          <w:rtl w:val="true"/>
        </w:rPr>
        <w:t xml:space="preserve">)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خرائط الاقتصاد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رض النشاطات الاقتصادية للإنسان مثل 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زراعة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صناعة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عي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جارة </w:t>
      </w:r>
      <w:r>
        <w:rPr>
          <w:rFonts w:cs="Arial" w:ascii="Arial" w:hAnsi="Arial"/>
          <w:sz w:val="36"/>
          <w:szCs w:val="36"/>
          <w:rtl w:val="true"/>
        </w:rPr>
        <w:t xml:space="preserve">)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خرائط التاريخ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رض الموضوعات التاريخية مث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حدود الدول القديمة وتطوره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واقع الغزوات والمعارك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ق مقياس الرس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رائط صغيرة المقياس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تسمى خرائط مليو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مثل مساحات كبيرة من الأرض مث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ريطة العالم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تستخدم ف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أطالس والكتب المدرسية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رائط كبيرة المقياس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ي الخرائط التي تعرض مساحات محدودة من سطح الأرض ومنها </w:t>
      </w:r>
      <w:r>
        <w:rPr>
          <w:rFonts w:cs="Arial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Arial"/>
          <w:sz w:val="36"/>
          <w:sz w:val="36"/>
          <w:szCs w:val="36"/>
          <w:rtl w:val="true"/>
        </w:rPr>
        <w:t>خرائط المد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، والخرائط السياحية </w:t>
      </w:r>
      <w:r>
        <w:rPr>
          <w:rFonts w:cs="Arial" w:ascii="Arial" w:hAnsi="Arial"/>
          <w:sz w:val="36"/>
          <w:szCs w:val="36"/>
          <w:rtl w:val="true"/>
        </w:rPr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الخ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800080"/>
          <w:sz w:val="72"/>
          <w:sz w:val="72"/>
          <w:szCs w:val="72"/>
          <w:u w:val="single"/>
          <w:rtl w:val="true"/>
        </w:rPr>
        <w:t>مقياس رسم الخريطـــ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قياس الرسم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و النسبة بين أي مسافة على الخريطة وبين المسافة الحقيقية لها على سطح الأرض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شكال مقياس الرسم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قاييس الرسم العدد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همه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قياس الرسم الكتابي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و ابسط مقاييس الرسم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قياس الكسر البي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يظهر على هيئة كسر بياني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قياس النسب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كون على شكل نسبة بين الرقم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مثل البعد على الخريطة والرقم الآخر يمثل البعد الحقيقي على سطح الأرض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قاييس الرسم التخطيط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همه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المقياس الخطي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و عبارة عن خط مستقيم يتم رسمه على الخريطة بطول مناسب ويقسم إلى عدد من الأجزاء المتساو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تخدامات مقياس الرسم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ياس المسافات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ساب المساحات على سطح الأرض مثلا ً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رفة المسافات التي يقطعها المسافر براً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>معرفة طول الخطوط الحديدية والجوية والبحرية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*</w:t>
      </w:r>
      <w:r>
        <w:rPr>
          <w:rFonts w:ascii="Arial" w:hAnsi="Arial" w:cs="Arial"/>
          <w:sz w:val="36"/>
          <w:sz w:val="36"/>
          <w:szCs w:val="36"/>
          <w:rtl w:val="true"/>
        </w:rPr>
        <w:t>معرفة أطوال الأنهار وامتداد الجبال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كيفية استخدامات مقياس الرسم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800080"/>
          <w:sz w:val="36"/>
          <w:szCs w:val="36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قياس المسافات المستقيم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استخدام المقاييس العددي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قاس المسافة المطلوبة على الخريطة بالمسطر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السنتيمترات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ضرب  المسافة </w:t>
      </w:r>
      <w:r>
        <w:rPr>
          <w:rFonts w:cs="Arial" w:ascii="Arial" w:hAnsi="Arial"/>
          <w:sz w:val="36"/>
          <w:szCs w:val="36"/>
          <w:rtl w:val="true"/>
        </w:rPr>
        <w:t xml:space="preserve">×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قلوب مقياس الرس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ذا كانت المسافة المقاسة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 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قياس الرسم على الخريطة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cs="Arial" w:ascii="Arial" w:hAnsi="Arial"/>
          <w:sz w:val="36"/>
          <w:szCs w:val="36"/>
        </w:rPr>
        <w:t>100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 xml:space="preserve">( 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× </w:t>
      </w:r>
      <w:r>
        <w:rPr>
          <w:rFonts w:cs="Arial" w:ascii="Arial" w:hAnsi="Arial"/>
          <w:sz w:val="36"/>
          <w:szCs w:val="36"/>
        </w:rPr>
        <w:t>100000</w:t>
      </w:r>
      <w:r>
        <w:rPr>
          <w:rFonts w:cs="Arial" w:ascii="Arial" w:hAnsi="Arial"/>
          <w:sz w:val="36"/>
          <w:szCs w:val="36"/>
          <w:rtl w:val="true"/>
        </w:rPr>
        <w:t xml:space="preserve">  =  </w:t>
      </w:r>
      <w:r>
        <w:rPr>
          <w:rFonts w:cs="Arial" w:ascii="Arial" w:hAnsi="Arial"/>
          <w:sz w:val="36"/>
          <w:szCs w:val="36"/>
        </w:rPr>
        <w:t>50000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 أي تساوي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استخدام المقياس الخطي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يستخدم المقياس الخطى بكثرة على  الخرائط لأنه يظل صحيحاً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ياس المسافات المتعرجة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ظم الظواهر على الخريطة متعرجة  مث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جبال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نهار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قياس المسافات المتعرجة يجب تقسيمها إلى عدة مسافات مستقيمة صغيرة  ثم تقاس أطوالها باستخدام الخيط والدبابيس أو بالفرجار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ياس المساحات على الخريطة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م قياس طول الخريطة وعرضها  ويتم تحويلها إلى طول وعرض حقيقي باستخدام مقياس الرس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طول الحقيق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طول المقاس على الخريطة </w:t>
      </w:r>
      <w:r>
        <w:rPr>
          <w:rFonts w:cs="Arial" w:ascii="Arial" w:hAnsi="Arial"/>
          <w:sz w:val="36"/>
          <w:szCs w:val="36"/>
          <w:rtl w:val="true"/>
        </w:rPr>
        <w:t xml:space="preserve">× </w:t>
      </w:r>
      <w:r>
        <w:rPr>
          <w:rFonts w:ascii="Arial" w:hAnsi="Arial" w:cs="Arial"/>
          <w:sz w:val="36"/>
          <w:sz w:val="36"/>
          <w:szCs w:val="36"/>
          <w:rtl w:val="true"/>
        </w:rPr>
        <w:t>مقلوب مقياس الرسم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عرض الحقيق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طول المقاس على الخريطة </w:t>
      </w:r>
      <w:r>
        <w:rPr>
          <w:rFonts w:cs="Arial" w:ascii="Arial" w:hAnsi="Arial"/>
          <w:sz w:val="36"/>
          <w:szCs w:val="36"/>
          <w:rtl w:val="true"/>
        </w:rPr>
        <w:t xml:space="preserve">× </w:t>
      </w:r>
      <w:r>
        <w:rPr>
          <w:rFonts w:ascii="Arial" w:hAnsi="Arial" w:cs="Arial"/>
          <w:sz w:val="36"/>
          <w:sz w:val="36"/>
          <w:szCs w:val="36"/>
          <w:rtl w:val="true"/>
        </w:rPr>
        <w:t>مقلوب مقياس الرسم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ساحة الحقيقية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طول </w:t>
      </w:r>
      <w:r>
        <w:rPr>
          <w:rFonts w:cs="Arial" w:ascii="Arial" w:hAnsi="Arial"/>
          <w:sz w:val="36"/>
          <w:szCs w:val="36"/>
          <w:rtl w:val="true"/>
        </w:rPr>
        <w:t xml:space="preserve">× </w:t>
      </w:r>
      <w:r>
        <w:rPr>
          <w:rFonts w:ascii="Arial" w:hAnsi="Arial" w:cs="Arial"/>
          <w:sz w:val="36"/>
          <w:sz w:val="36"/>
          <w:szCs w:val="36"/>
          <w:rtl w:val="true"/>
        </w:rPr>
        <w:t>العرض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م قياس منطقة داخل الخريطة أذا اتخذت شكل هندسي منتظم مث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ربع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ستطيل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ثلث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ائرة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sz w:val="36"/>
          <w:szCs w:val="36"/>
          <w:rtl w:val="true"/>
        </w:rPr>
        <w:t xml:space="preserve">:   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احة المستطيل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طول </w:t>
      </w:r>
      <w:r>
        <w:rPr>
          <w:rFonts w:cs="Arial" w:ascii="Arial" w:hAnsi="Arial"/>
          <w:sz w:val="36"/>
          <w:szCs w:val="36"/>
          <w:rtl w:val="true"/>
        </w:rPr>
        <w:t xml:space="preserve">× </w:t>
      </w:r>
      <w:r>
        <w:rPr>
          <w:rFonts w:ascii="Arial" w:hAnsi="Arial" w:cs="Arial"/>
          <w:sz w:val="36"/>
          <w:sz w:val="36"/>
          <w:szCs w:val="36"/>
          <w:rtl w:val="true"/>
        </w:rPr>
        <w:t>العرض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احة المربـع 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ول الضلع </w:t>
      </w:r>
      <w:r>
        <w:rPr>
          <w:rFonts w:cs="Arial" w:ascii="Arial" w:hAnsi="Arial"/>
          <w:sz w:val="36"/>
          <w:szCs w:val="36"/>
          <w:rtl w:val="true"/>
        </w:rPr>
        <w:t xml:space="preserve">× </w:t>
      </w:r>
      <w:r>
        <w:rPr>
          <w:rFonts w:ascii="Arial" w:hAnsi="Arial" w:cs="Arial"/>
          <w:sz w:val="36"/>
          <w:sz w:val="36"/>
          <w:szCs w:val="36"/>
          <w:rtl w:val="true"/>
        </w:rPr>
        <w:t>نفسه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احة المثلـث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فسه </w:t>
      </w:r>
      <w:r>
        <w:rPr>
          <w:rFonts w:cs="Arial" w:ascii="Arial" w:hAnsi="Arial"/>
          <w:sz w:val="36"/>
          <w:szCs w:val="36"/>
          <w:rtl w:val="true"/>
        </w:rPr>
        <w:t xml:space="preserve">×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ول القاعدة </w:t>
      </w:r>
      <w:r>
        <w:rPr>
          <w:rFonts w:cs="Arial" w:ascii="Arial" w:hAnsi="Arial"/>
          <w:sz w:val="36"/>
          <w:szCs w:val="36"/>
          <w:rtl w:val="true"/>
        </w:rPr>
        <w:t xml:space="preserve">× </w:t>
      </w:r>
      <w:r>
        <w:rPr>
          <w:rFonts w:ascii="Arial" w:hAnsi="Arial" w:cs="Arial"/>
          <w:sz w:val="36"/>
          <w:sz w:val="36"/>
          <w:szCs w:val="36"/>
          <w:rtl w:val="true"/>
        </w:rPr>
        <w:t>عرض الارتفاع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احة الدائـرة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 نق </w:t>
      </w:r>
      <w:r>
        <w:rPr>
          <w:rFonts w:cs="Arial" w:ascii="Arial" w:hAnsi="Arial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800080"/>
          <w:sz w:val="52"/>
          <w:sz w:val="52"/>
          <w:szCs w:val="52"/>
          <w:u w:val="single"/>
          <w:rtl w:val="true"/>
        </w:rPr>
        <w:t>رموز الخريطـــ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رموز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ي عبارة عن خطوط أو نقاط أو دوائر أو ألوان أو حروف هجائية أو رسوم مبسطة تستخدم لتمثيل الظواهر على الخريط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 الرموز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موز نقط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لى شكل نقط ودوائ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موز خط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ى شكل خطوط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موز مساح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لى شكل ألوان أو تظلي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موز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ى شكل رسوم مبسط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موز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ى شكل حروف هجائية وكلمات مختصر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موز تختلف من خريطة إلى أخرى ولمعرفة الرموز على الخريطة يجب قراء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فتاح الخريطة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موز تستخدم بكثرة في خرائط الأطالس والكتب المدرس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800080"/>
          <w:sz w:val="52"/>
          <w:sz w:val="52"/>
          <w:szCs w:val="52"/>
          <w:u w:val="single"/>
          <w:rtl w:val="true"/>
        </w:rPr>
        <w:t>خطوط الطول ودوائر العرض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8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خطوط الطول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ي خطوط وهمية على شكل أنصاف  دوائر تتلاقى  جميعها عند نقطتين القطبين ومتساوية في أطوالها وغير متوازي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بدأ خطوط الطول من خط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فر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زى يمر بمرصد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غرينتش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يقع في مدين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ندن </w:t>
      </w:r>
      <w:r>
        <w:rPr>
          <w:rFonts w:cs="Arial" w:ascii="Arial" w:hAnsi="Arial"/>
          <w:sz w:val="36"/>
          <w:szCs w:val="36"/>
          <w:rtl w:val="true"/>
        </w:rPr>
        <w:t xml:space="preserve">)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سمى بـ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 غرينتش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 خط الطول الدول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بلغ عدد خطوط الطول </w:t>
      </w:r>
      <w:r>
        <w:rPr>
          <w:rFonts w:cs="Arial" w:ascii="Arial" w:hAnsi="Arial"/>
          <w:sz w:val="36"/>
          <w:szCs w:val="36"/>
        </w:rPr>
        <w:t>36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اً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قع </w:t>
      </w:r>
      <w:r>
        <w:rPr>
          <w:rFonts w:cs="Arial" w:ascii="Arial" w:hAnsi="Arial"/>
          <w:sz w:val="36"/>
          <w:szCs w:val="36"/>
        </w:rPr>
        <w:t>18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 طول شرق غرينتش  </w:t>
      </w:r>
      <w:r>
        <w:rPr>
          <w:rFonts w:cs="Arial" w:ascii="Arial" w:hAnsi="Arial"/>
          <w:sz w:val="36"/>
          <w:szCs w:val="36"/>
        </w:rPr>
        <w:t>18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 طول غرب غرينتش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نطبق خط طول </w:t>
      </w:r>
      <w:r>
        <w:rPr>
          <w:rFonts w:cs="Arial" w:ascii="Arial" w:hAnsi="Arial"/>
          <w:sz w:val="36"/>
          <w:szCs w:val="36"/>
        </w:rPr>
        <w:t>18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شرقاًً و</w:t>
      </w:r>
      <w:r>
        <w:rPr>
          <w:rFonts w:cs="Arial" w:ascii="Arial" w:hAnsi="Arial"/>
          <w:sz w:val="36"/>
          <w:szCs w:val="36"/>
        </w:rPr>
        <w:t>18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غرباً ليكونا معا خطاً واحد يعرف بـ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 التاريخ الدولي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مية خطوط الطول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يين المواقع على سطح الكرة الأرضية شرقاً وغرباً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عرف عل الزمن وفروق الوقت بين الأماك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دوائر العرض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ي خطوط وهمية ترسم على نموذج الكرة الأرض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بدأ من الدائرة الاستوائية التي تنصف الكرة الأرضية إلى قسمين متساويين  شمالي و جنوب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بلغ عدد دوائر العرض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8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ائرة عرض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سم الجغرافيون إلى الشمال والجنوب من الدائرة الاستوائي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وائر وهمي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وازية لها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دوائر العرض الرئيسية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دد دوائر العرض شمال خط الاستواء 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9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ائرة عرضية وتميز بحرف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ش</w:t>
      </w:r>
      <w:r>
        <w:rPr>
          <w:rFonts w:cs="Arial" w:ascii="Arial" w:hAnsi="Arial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دد دوائر العرض جنوب خط الاستواء 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9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ائرة عرضية وتميز بحرف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 دوائر العرض الرئيسية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ائرة الاستوائية أو خط الاستواء – رقمه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دار السرطان – رقمه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  <w:rtl w:val="true"/>
          <w:lang w:bidi="ar-AE"/>
        </w:rPr>
        <w:t>.</w:t>
      </w:r>
      <w:r>
        <w:rPr>
          <w:rFonts w:cs="Arial" w:ascii="Arial" w:hAnsi="Arial"/>
          <w:sz w:val="36"/>
          <w:szCs w:val="36"/>
          <w:lang w:bidi="ar-AE"/>
        </w:rPr>
        <w:t>5</w:t>
      </w:r>
      <w:r>
        <w:rPr>
          <w:rFonts w:cs="Arial" w:ascii="Arial" w:hAnsi="Arial"/>
          <w:sz w:val="36"/>
          <w:szCs w:val="36"/>
          <w:rtl w:val="true"/>
          <w:lang w:bidi="ar-A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23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>ش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دار الجدي – رقمه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  <w:rtl w:val="true"/>
          <w:lang w:bidi="ar-AE"/>
        </w:rPr>
        <w:t>.</w:t>
      </w:r>
      <w:r>
        <w:rPr>
          <w:rFonts w:cs="Arial" w:ascii="Arial" w:hAnsi="Arial"/>
          <w:sz w:val="36"/>
          <w:szCs w:val="36"/>
          <w:lang w:bidi="ar-AE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23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ائرة القطبية الشمالية – رقمه  </w:t>
      </w:r>
      <w:r>
        <w:rPr>
          <w:rFonts w:cs="Arial" w:ascii="Arial" w:hAnsi="Arial"/>
          <w:sz w:val="36"/>
          <w:szCs w:val="36"/>
          <w:rtl w:val="true"/>
        </w:rPr>
        <w:t xml:space="preserve">(   </w:t>
      </w:r>
      <w:r>
        <w:rPr>
          <w:rFonts w:cs="Arial" w:ascii="Arial" w:hAnsi="Arial"/>
          <w:sz w:val="36"/>
          <w:szCs w:val="36"/>
          <w:rtl w:val="true"/>
          <w:lang w:bidi="ar-AE"/>
        </w:rPr>
        <w:t>.</w:t>
      </w:r>
      <w:r>
        <w:rPr>
          <w:rFonts w:cs="Arial" w:ascii="Arial" w:hAnsi="Arial"/>
          <w:sz w:val="36"/>
          <w:szCs w:val="36"/>
          <w:lang w:bidi="ar-AE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66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ائرة القطبية الجنوبية – رقمه   </w:t>
      </w:r>
      <w:r>
        <w:rPr>
          <w:rFonts w:cs="Arial" w:ascii="Arial" w:hAnsi="Arial"/>
          <w:sz w:val="36"/>
          <w:szCs w:val="36"/>
          <w:rtl w:val="true"/>
        </w:rPr>
        <w:t xml:space="preserve">(  </w:t>
      </w:r>
      <w:r>
        <w:rPr>
          <w:rFonts w:cs="Arial" w:ascii="Arial" w:hAnsi="Arial"/>
          <w:sz w:val="36"/>
          <w:szCs w:val="36"/>
          <w:rtl w:val="true"/>
          <w:lang w:bidi="ar-AE"/>
        </w:rPr>
        <w:t>.</w:t>
      </w:r>
      <w:r>
        <w:rPr>
          <w:rFonts w:cs="Arial" w:ascii="Arial" w:hAnsi="Arial"/>
          <w:sz w:val="36"/>
          <w:szCs w:val="36"/>
          <w:lang w:bidi="ar-AE"/>
        </w:rPr>
        <w:t>5</w:t>
      </w:r>
      <w:r>
        <w:rPr>
          <w:rFonts w:cs="Arial" w:ascii="Arial" w:hAnsi="Arial"/>
          <w:sz w:val="36"/>
          <w:szCs w:val="36"/>
        </w:rPr>
        <w:t>66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مية دوائر العرض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ين مواقع الأماك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رفة المناخ على سطح الكرة الأرض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ستخدامات خطوط الطول ودوائر العرض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حديد المواقع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حديد المسافات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*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رفة الزم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تحديد المواقع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لتحديد موقع مدينة أو نقطة       ب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لتحديد مواقع القارات والدول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ديد المسافات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ذا خلت الخريطة من مقاس رسم نقوم بتقدير المسافة عن طريق استخدام دوائر العرض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يث إن المسافة بين كل درجتي عرض متتاليتين تساو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1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كيلو مت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دينة ابوظبي تقع عند دائرة عرض 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مالاً والمسافة بينها وبين خط الاستواء 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فر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رجة عرضية أي 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>×</w:t>
      </w:r>
      <w:r>
        <w:rPr>
          <w:rFonts w:cs="Arial" w:ascii="Arial" w:hAnsi="Arial"/>
          <w:sz w:val="36"/>
          <w:szCs w:val="36"/>
        </w:rPr>
        <w:t>111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277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ما المسافة بينها وبين القطب الشمال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90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6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 تساوي </w:t>
      </w:r>
      <w:r>
        <w:rPr>
          <w:rFonts w:cs="Arial" w:ascii="Arial" w:hAnsi="Arial"/>
          <w:sz w:val="36"/>
          <w:szCs w:val="36"/>
        </w:rPr>
        <w:t>65</w:t>
      </w:r>
      <w:r>
        <w:rPr>
          <w:rFonts w:cs="Arial" w:ascii="Arial" w:hAnsi="Arial"/>
          <w:sz w:val="36"/>
          <w:szCs w:val="36"/>
          <w:rtl w:val="true"/>
        </w:rPr>
        <w:t>×</w:t>
      </w:r>
      <w:r>
        <w:rPr>
          <w:rFonts w:cs="Arial" w:ascii="Arial" w:hAnsi="Arial"/>
          <w:sz w:val="36"/>
          <w:szCs w:val="36"/>
        </w:rPr>
        <w:t>111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721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رفة الزمن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دور الارض حول محورها أمام الشمس من الغرب إلى الشرق وهي تدور حول نفسها دورة كاملة ك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اع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مل خطوط الطول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طاً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رة أمام الشمس في مد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اع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قسم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كل 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طاً من خطوط الطول تلزمها ساعة واحد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قع مدينة دبي عند خط طو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رقاً تقع مدينة بومباي عند خط طو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7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رقاً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رق خط الطول بينهما 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73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</w:rPr>
        <w:t>55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1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 طول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يكون فرق الوقت بينهما 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18</w:t>
      </w:r>
      <w:r>
        <w:rPr>
          <w:rFonts w:cs="Arial" w:ascii="Arial" w:hAnsi="Arial"/>
          <w:sz w:val="36"/>
          <w:szCs w:val="36"/>
          <w:rtl w:val="true"/>
        </w:rPr>
        <w:t xml:space="preserve"> ×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7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قيق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 ساعة و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قيق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حساب الزمن 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وقت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يمكن التعرف على الزمن باستخدام القاعدة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ضافة فرق الزمن أذا كان المكان أو المدينة المطلوب معرفة وقتها تقع جهة الشرق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20"/>
          <w:szCs w:val="20"/>
          <w:u w:val="single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رح فرق الزمن أذا كان المكان أو المدينة المطلوب معرفة وقتها تقع جهة الغرب </w:t>
      </w:r>
      <w:r>
        <w:rPr>
          <w:rFonts w:cs="Arial" w:ascii="Arial" w:hAnsi="Arial"/>
          <w:sz w:val="36"/>
          <w:szCs w:val="36"/>
          <w:rtl w:val="true"/>
        </w:rPr>
        <w:t xml:space="preserve">.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تقويم 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خطوط الطول ودوائر العرض هي مجرد خطوط وهمية ترسم على الخرائط ونماذج الكرة الأرض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ا الاستواء وغرينتش هما الخطان الأساسيان اللذان تقاس بالنسبة لهما بقية الخطوط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ستخدم خطوط الطول ودوائر العرض في تحديد مواقع الأماكن على الخرائط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نطبق خط طول </w:t>
      </w:r>
      <w:r>
        <w:rPr>
          <w:rFonts w:cs="Arial" w:ascii="Arial" w:hAnsi="Arial"/>
          <w:sz w:val="32"/>
          <w:szCs w:val="32"/>
        </w:rPr>
        <w:t>18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رجة شرقاً و</w:t>
      </w:r>
      <w:r>
        <w:rPr>
          <w:rFonts w:cs="Arial" w:ascii="Arial" w:hAnsi="Arial"/>
          <w:sz w:val="32"/>
          <w:szCs w:val="32"/>
        </w:rPr>
        <w:t>18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رجة غرباً معا ليكونان خط وحداً يعرف باس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ط التاريخ الدولي 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color w:val="80008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raditional Arabic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3:00Z</dcterms:created>
  <dc:creator>N.alshamsi</dc:creator>
  <dc:description/>
  <cp:keywords/>
  <dc:language>en-US</dc:language>
  <cp:lastModifiedBy>Ishak</cp:lastModifiedBy>
  <cp:lastPrinted>2008-10-09T12:04:00Z</cp:lastPrinted>
  <dcterms:modified xsi:type="dcterms:W3CDTF">2021-02-10T11:49:00Z</dcterms:modified>
  <cp:revision>14</cp:revision>
  <dc:subject/>
  <dc:title/>
</cp:coreProperties>
</file>