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dule catalys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em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année master chimie organiqu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nseignante : DEHBI MERIE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Titre des expos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oilà les titres des exposés à faire pour ce module de cataly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oisir un titre et faire un exposé (monôme ou bien binôme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nvoyer moi les exposés sur ma boite mail :dehbimeriem@yahoo.f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e limite : le 30/05/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n courage.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oto-catalyse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talyse homogène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talyse hétérogène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talyse enzymatique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tocatalyse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océdé de contact (fabrication de l’acide sulfurique)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océdé (Haber (fabrication de l’ammoniac)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plication des catalyseurs en médecine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plication des catalyseurs en biologie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pplication des catalyseurs en raffinage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pplication des catalyseurs en traitement des eaux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pplication des catalyseurs en automobile (pot catalytique)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plication des catalyseurs en peinture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plication des catalyseurs en cosmétique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pplication des catalyseurs en médicament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’électro cataly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50:00Z</dcterms:created>
  <dc:creator>pc</dc:creator>
  <dc:description/>
  <dc:language>en-US</dc:language>
  <cp:lastModifiedBy>pc</cp:lastModifiedBy>
  <dcterms:modified xsi:type="dcterms:W3CDTF">2021-05-11T13:11:00Z</dcterms:modified>
  <cp:revision>3</cp:revision>
  <dc:subject/>
  <dc:title/>
</cp:coreProperties>
</file>