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ال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اريخ</w:t>
      </w:r>
      <w:r>
        <w:rPr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قي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جزائرية</w:t>
      </w:r>
      <w:r>
        <w:rPr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bidi="ar-DZ"/>
        </w:rPr>
      </w:pPr>
      <w:r>
        <w:rPr>
          <w:sz w:val="40"/>
          <w:sz w:val="40"/>
          <w:szCs w:val="40"/>
          <w:u w:val="single"/>
          <w:rtl w:val="true"/>
          <w:lang w:bidi="ar-DZ"/>
        </w:rPr>
        <w:t>المحاضر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ثالث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 xml:space="preserve">/ </w:t>
      </w:r>
      <w:r>
        <w:rPr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تابع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تطورا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>(</w:t>
      </w:r>
      <w:r>
        <w:rPr>
          <w:sz w:val="40"/>
          <w:szCs w:val="40"/>
          <w:u w:val="single"/>
          <w:lang w:bidi="ar-DZ"/>
        </w:rPr>
        <w:t>1945/1954</w:t>
      </w:r>
      <w:r>
        <w:rPr>
          <w:sz w:val="40"/>
          <w:szCs w:val="40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1</w:t>
      </w:r>
      <w:r>
        <w:rPr>
          <w:sz w:val="40"/>
          <w:szCs w:val="40"/>
          <w:u w:val="single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محاولات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صلح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والمصاليين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ونتائجها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ل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ف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در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نس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د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ح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رن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موقراط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6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2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يس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ضر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حس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حول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ص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عا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حا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"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و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ز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س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رأ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مقا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ف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مث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نظ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اص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ل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رغ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او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ؤ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ظ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مسك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وقف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ئ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" </w:t>
      </w:r>
      <w:r>
        <w:rPr>
          <w:sz w:val="40"/>
          <w:sz w:val="40"/>
          <w:szCs w:val="40"/>
          <w:rtl w:val="true"/>
          <w:lang w:bidi="ar-DZ"/>
        </w:rPr>
        <w:t>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ؤولي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ق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عترض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د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يد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يد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" (</w:t>
      </w: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 xml:space="preserve">)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ضر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رئ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ف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اه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ص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ل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ف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قتر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خ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7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ف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فقت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لب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ارا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صا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صا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فض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قترح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تشك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مت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ض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ج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ج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مث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ورو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عقا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إرس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ف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تفا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أ‌</w:t>
      </w: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إقن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ز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ر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اض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نقسامهم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ب‌</w:t>
      </w: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افظ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ج</w:t>
      </w:r>
      <w:r>
        <w:rPr>
          <w:sz w:val="40"/>
          <w:szCs w:val="40"/>
          <w:rtl w:val="true"/>
          <w:lang w:bidi="ar-DZ"/>
        </w:rPr>
        <w:t xml:space="preserve">- </w:t>
      </w:r>
      <w:r>
        <w:rPr>
          <w:sz w:val="40"/>
          <w:sz w:val="40"/>
          <w:szCs w:val="40"/>
          <w:rtl w:val="true"/>
          <w:lang w:bidi="ar-DZ"/>
        </w:rPr>
        <w:t>ع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تخد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حذ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فا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زب</w:t>
      </w:r>
      <w:r>
        <w:rPr>
          <w:sz w:val="40"/>
          <w:szCs w:val="40"/>
          <w:rtl w:val="true"/>
          <w:lang w:bidi="ar-DZ"/>
        </w:rPr>
        <w:t>. (</w:t>
      </w: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) 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ت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باد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خ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او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تب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تيب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مؤتمر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هورن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بلجيك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4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15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1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ي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عل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س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نهائ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طي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فين</w:t>
      </w:r>
      <w:r>
        <w:rPr>
          <w:sz w:val="40"/>
          <w:szCs w:val="40"/>
          <w:rtl w:val="true"/>
          <w:lang w:bidi="ar-DZ"/>
        </w:rPr>
        <w:t>.(</w:t>
      </w: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 xml:space="preserve">)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رس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ز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قسام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لا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ز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نز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تب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ص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المناصر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نض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هورنو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جوي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ص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ت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موقراط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نز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ض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كت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دا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صار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3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16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ع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ؤت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الي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ارا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ي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نز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ل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بث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 xml:space="preserve">).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u w:val="single"/>
          <w:rtl w:val="true"/>
          <w:lang w:bidi="ar-DZ"/>
        </w:rPr>
        <w:tab/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نشأ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للوحد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والعمل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rtl w:val="true"/>
          <w:lang w:bidi="ar-DZ"/>
        </w:rPr>
        <w:t xml:space="preserve">: </w:t>
      </w:r>
      <w:r>
        <w:rPr>
          <w:sz w:val="40"/>
          <w:sz w:val="40"/>
          <w:szCs w:val="40"/>
          <w:u w:val="single"/>
          <w:rtl w:val="true"/>
          <w:lang w:bidi="ar-DZ"/>
        </w:rPr>
        <w:t>مارس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1954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لف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واد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0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4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حز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عكاس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ب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ظل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ه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ج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ف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فرو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ت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اق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د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ص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اق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اوز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ت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غ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تماش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طموح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عبنا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أم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ض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ص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اج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حي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ب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ؤو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اع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و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غل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ز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لي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صم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خرا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أز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قع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ر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أثي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ز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ل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موقراط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يق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وضح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تق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ف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ذ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تنازع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ط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كت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ض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ص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عتب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ف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غلوط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شخا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سم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ج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ق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د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ب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ظه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جديد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( </w:t>
      </w:r>
      <w:r>
        <w:rPr>
          <w:sz w:val="40"/>
          <w:szCs w:val="40"/>
          <w:lang w:bidi="ar-DZ"/>
        </w:rPr>
        <w:t>6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ئ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ر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س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در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ش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ب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قص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ر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بع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س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ح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س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م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خ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أسس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د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ر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وط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لت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س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يذ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ا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باري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قن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ديدو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زيغ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وس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دخ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نش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ث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ح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م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ج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صو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را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عب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في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صوف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لخض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وب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و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الأخ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جو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ه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آ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ض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ي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ؤ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خص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فج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(</w:t>
      </w:r>
      <w:r>
        <w:rPr>
          <w:sz w:val="40"/>
          <w:szCs w:val="40"/>
          <w:lang w:bidi="ar-DZ"/>
        </w:rPr>
        <w:t>7</w:t>
      </w:r>
      <w:r>
        <w:rPr>
          <w:sz w:val="40"/>
          <w:szCs w:val="40"/>
          <w:rtl w:val="true"/>
          <w:lang w:bidi="ar-DZ"/>
        </w:rPr>
        <w:t xml:space="preserve">).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ويذ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" ...... </w:t>
      </w:r>
      <w:r>
        <w:rPr>
          <w:sz w:val="40"/>
          <w:sz w:val="40"/>
          <w:szCs w:val="40"/>
          <w:rtl w:val="true"/>
          <w:lang w:bidi="ar-DZ"/>
        </w:rPr>
        <w:t>ل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ود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تق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عقد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ا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لنحض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ائ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دخي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ء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ساع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وشوش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مض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مدع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س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ق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ش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ئ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أ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افظ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أنشأ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..." ( </w:t>
      </w:r>
      <w:r>
        <w:rPr>
          <w:sz w:val="40"/>
          <w:szCs w:val="40"/>
          <w:lang w:bidi="ar-DZ"/>
        </w:rPr>
        <w:t>8</w:t>
      </w:r>
      <w:r>
        <w:rPr>
          <w:sz w:val="40"/>
          <w:szCs w:val="40"/>
          <w:rtl w:val="true"/>
          <w:lang w:bidi="ar-DZ"/>
        </w:rPr>
        <w:t>) 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ل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كز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وس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إنه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ج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عت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سس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ر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لدف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قو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ض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سيس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وان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ط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لتخطي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ت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هداف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ي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إق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و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يموقراط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ذ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باد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لا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إحتر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يي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ر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ي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  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الأهد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خ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التطه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ع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هج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قي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ق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خلف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س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تنظ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م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اق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ل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د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الأهد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تدو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تحق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فريقي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خ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بيع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لامي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9</w:t>
      </w:r>
      <w:r>
        <w:rPr>
          <w:sz w:val="40"/>
          <w:szCs w:val="40"/>
          <w:rtl w:val="true"/>
          <w:lang w:bidi="ar-DZ"/>
        </w:rPr>
        <w:t>) 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إجتماع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لجنة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22</w:t>
      </w:r>
      <w:r>
        <w:rPr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التاريخي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DZ"/>
        </w:rPr>
        <w:t>جوان</w:t>
      </w:r>
      <w:r>
        <w:rPr>
          <w:rFonts w:cs="Calibri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sz w:val="40"/>
          <w:szCs w:val="40"/>
          <w:u w:val="single"/>
          <w:lang w:bidi="ar-DZ"/>
        </w:rPr>
        <w:t>1954</w:t>
      </w:r>
      <w:r>
        <w:rPr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تيب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م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تف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ضائ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من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ع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ض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ذ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حيث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ائ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"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ض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ترت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طر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د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ته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ر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طا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ب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كان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وافق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قري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خو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ظ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شارك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را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ظ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ع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نص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نز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إلي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ر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ح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د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>) .</w:t>
      </w:r>
    </w:p>
    <w:p>
      <w:pPr>
        <w:pStyle w:val="Normal"/>
        <w:jc w:val="both"/>
        <w:rPr/>
      </w:pPr>
      <w:r>
        <w:rPr>
          <w:rFonts w:cs="Calibri"/>
          <w:sz w:val="40"/>
          <w:szCs w:val="40"/>
          <w:rtl w:val="true"/>
          <w:lang w:bidi="ar-DZ"/>
        </w:rPr>
        <w:t xml:space="preserve">    </w:t>
      </w:r>
      <w:r>
        <w:rPr>
          <w:sz w:val="40"/>
          <w:sz w:val="40"/>
          <w:szCs w:val="40"/>
          <w:rtl w:val="true"/>
          <w:lang w:bidi="ar-DZ"/>
        </w:rPr>
        <w:t>إنبث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2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تكو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م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يدو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ا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يث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مه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المنس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بين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أ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وأ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فرز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ي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حص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ن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سلو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نهزام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أع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ظ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0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أز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ز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صر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د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صلاح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تطل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قاعدة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الوض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ال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فريق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تون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) (</w:t>
      </w:r>
      <w:r>
        <w:rPr>
          <w:sz w:val="40"/>
          <w:szCs w:val="40"/>
          <w:lang w:bidi="ar-DZ"/>
        </w:rPr>
        <w:t>11</w:t>
      </w:r>
      <w:r>
        <w:rPr>
          <w:sz w:val="40"/>
          <w:szCs w:val="40"/>
          <w:rtl w:val="true"/>
          <w:lang w:bidi="ar-DZ"/>
        </w:rPr>
        <w:t>) 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 xml:space="preserve"> -  </w:t>
      </w:r>
      <w:r>
        <w:rPr>
          <w:sz w:val="40"/>
          <w:sz w:val="40"/>
          <w:szCs w:val="40"/>
          <w:rtl w:val="true"/>
          <w:lang w:bidi="ar-DZ"/>
        </w:rPr>
        <w:t>نشأ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0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تو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ر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م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فات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ه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بارك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ط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ضر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ر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شر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م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ض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د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ض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ركز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اري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كتو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خ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جتم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قا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طو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ط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كي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تع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حتو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ف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سم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ول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ق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إ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ضم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 w:val="40"/>
          <w:szCs w:val="40"/>
          <w:rtl w:val="true"/>
          <w:lang w:bidi="ar-DZ"/>
        </w:rPr>
        <w:t>كر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قا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للق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م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صب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د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سع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ضم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ف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ص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س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عض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يدو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ر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قا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ا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آي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يضر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ش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ن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سك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جي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 </w:t>
      </w:r>
      <w:r>
        <w:rPr>
          <w:sz w:val="40"/>
          <w:sz w:val="40"/>
          <w:szCs w:val="40"/>
          <w:rtl w:val="true"/>
          <w:lang w:bidi="ar-DZ"/>
        </w:rPr>
        <w:t>و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ز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ت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سماؤ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اط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م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  <w:t>1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 </w:t>
      </w:r>
      <w:r>
        <w:rPr>
          <w:sz w:val="40"/>
          <w:sz w:val="40"/>
          <w:szCs w:val="40"/>
          <w:rtl w:val="true"/>
          <w:lang w:bidi="ar-DZ"/>
        </w:rPr>
        <w:t>الأور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>مصطف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لعيد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شم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قسنطي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ديدوش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د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3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ال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القبائ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كر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قاس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4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اب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العاص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را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طاط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lang w:bidi="ar-DZ"/>
        </w:rPr>
        <w:t>5</w:t>
      </w:r>
      <w:r>
        <w:rPr>
          <w:sz w:val="40"/>
          <w:szCs w:val="40"/>
          <w:rtl w:val="true"/>
          <w:lang w:bidi="ar-DZ"/>
        </w:rPr>
        <w:t>-</w:t>
        <w:tab/>
        <w:t xml:space="preserve"> </w:t>
      </w:r>
      <w:r>
        <w:rPr>
          <w:sz w:val="40"/>
          <w:sz w:val="40"/>
          <w:szCs w:val="40"/>
          <w:rtl w:val="true"/>
          <w:lang w:bidi="ar-DZ"/>
        </w:rPr>
        <w:t>المنطق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م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وهر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هيدي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2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ar-DZ"/>
        </w:rPr>
        <w:t>وبالنس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تمث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خارج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صال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جرا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وضيا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د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قو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قائ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أس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ان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دعيم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ق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شعو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ان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تحر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تف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هجوم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باغ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راكز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د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ي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طلا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حديد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را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ت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صحو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حتو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عنا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ري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قد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عري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برنامج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هداف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يشن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شقاؤ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ون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مغ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ن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أخر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ح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رك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ويختت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تحم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سؤوليت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ظر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س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أ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بهت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أ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صار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نتصا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مث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رض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جبه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تحر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عل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كف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س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تحق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سيا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Cs w:val="40"/>
          <w:lang w:bidi="ar-DZ"/>
        </w:rPr>
        <w:t>13</w:t>
      </w:r>
      <w:r>
        <w:rPr>
          <w:sz w:val="40"/>
          <w:szCs w:val="40"/>
          <w:rtl w:val="true"/>
          <w:lang w:bidi="ar-DZ"/>
        </w:rPr>
        <w:t>).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>
          <w:sz w:val="40"/>
          <w:szCs w:val="40"/>
          <w:u w:val="single"/>
          <w:lang w:bidi="ar-DZ"/>
        </w:rPr>
      </w:pPr>
      <w:r>
        <w:rPr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والمراج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عتم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فرح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عب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إستعمار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بوب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ح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قص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5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النصوص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أس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>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زا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ثقا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9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صا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صد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ال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يا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ؤس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فن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طبع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7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Cs w:val="40"/>
          <w:lang w:bidi="ar-DZ"/>
        </w:rPr>
        <w:t>chabane nouredine, guerre d’Algérie et lutte de leberation ( alger , houma edition,2011</w:t>
      </w:r>
      <w:r>
        <w:rPr>
          <w:sz w:val="40"/>
          <w:szCs w:val="40"/>
          <w:lang w:bidi="ar-DZ"/>
        </w:rPr>
        <w:t>)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جغا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ي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ح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رسا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هو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15</w:t>
      </w:r>
      <w:r>
        <w:rPr>
          <w:sz w:val="40"/>
          <w:szCs w:val="40"/>
          <w:rtl w:val="true"/>
          <w:lang w:bidi="ar-DZ"/>
        </w:rPr>
        <w:t xml:space="preserve"> )</w:t>
      </w:r>
    </w:p>
    <w:p>
      <w:pPr>
        <w:pStyle w:val="Normal"/>
        <w:jc w:val="both"/>
        <w:rPr/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الغال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رب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رنس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وال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1954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Cs w:val="40"/>
          <w:lang w:bidi="ar-DZ"/>
        </w:rPr>
        <w:t>1958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</w:t>
      </w:r>
      <w:r>
        <w:rPr>
          <w:sz w:val="40"/>
          <w:szCs w:val="40"/>
          <w:rtl w:val="true"/>
          <w:lang w:bidi="ar-DZ"/>
        </w:rPr>
        <w:t>-</w:t>
      </w:r>
      <w:r>
        <w:rPr>
          <w:sz w:val="40"/>
          <w:sz w:val="40"/>
          <w:szCs w:val="40"/>
          <w:rtl w:val="true"/>
          <w:lang w:bidi="ar-DZ"/>
        </w:rPr>
        <w:t>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غرناط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شروالتوزي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9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>-</w:t>
        <w:tab/>
      </w:r>
      <w:r>
        <w:rPr>
          <w:sz w:val="40"/>
          <w:sz w:val="40"/>
          <w:szCs w:val="40"/>
          <w:rtl w:val="true"/>
          <w:lang w:bidi="ar-DZ"/>
        </w:rPr>
        <w:t>عم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لا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حط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حاس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ثور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فمب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الجزائ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د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مع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لنشر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lang w:bidi="ar-DZ"/>
        </w:rPr>
        <w:t>2007</w:t>
      </w:r>
      <w:r>
        <w:rPr>
          <w:sz w:val="40"/>
          <w:szCs w:val="40"/>
          <w:rtl w:val="true"/>
          <w:lang w:bidi="ar-DZ"/>
        </w:rPr>
        <w:t>)</w:t>
      </w:r>
    </w:p>
    <w:p>
      <w:pPr>
        <w:pStyle w:val="Normal"/>
        <w:spacing w:before="0" w:after="160"/>
        <w:jc w:val="both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sectPr>
      <w:footerReference w:type="default" r:id="rId2"/>
      <w:type w:val="nextPage"/>
      <w:pgSz w:w="11906" w:h="16838"/>
      <w:pgMar w:left="993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43:00Z</dcterms:created>
  <dc:creator>pc</dc:creator>
  <dc:description/>
  <cp:keywords/>
  <dc:language>en-US</dc:language>
  <cp:lastModifiedBy>pc</cp:lastModifiedBy>
  <dcterms:modified xsi:type="dcterms:W3CDTF">2020-04-25T17:43:00Z</dcterms:modified>
  <cp:revision>2</cp:revision>
  <dc:subject/>
  <dc:title/>
</cp:coreProperties>
</file>